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tford Road Relay 2006</w:t>
      </w:r>
    </w:p>
    <w:p>
      <w:pPr>
        <w:pStyle w:val="Heading"/>
        <w:rPr/>
      </w:pPr>
      <w:r>
        <w:rPr/>
        <w:t>Main Rac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t Edmunds Pacers A             1:28:3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 xml:space="preserve">Lap time                Overall time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h Golding    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5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 Barnes-Smith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8:5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Barker  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5: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4:3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Read  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1:39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Robinson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6: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8: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est Suffolk A.C.            1:29:11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ra Bird      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5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Diston   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6:16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Mayes   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4: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lin Ridley                                    M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1:56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Ridley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9:1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towmarket Striders A     1:31:01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Lap time              Overall time            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yley Suttle  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1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 Stephens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8:2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 Palmer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6:0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mon Brummitt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3:46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ger Aldis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1: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Waveney  Valley A.C.  “A”   1:33:33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Lap time               Overall time   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 Jacks    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hris Pimlott                                   M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8: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Kenyon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7:5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e Allan    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6:22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ael Balls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3: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ngay Black Dog “A”     1:40:4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Lap time               Overall time     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 Percy                                    F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26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Barrett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4:4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Cooper  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3:1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Rhodes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1:37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 Taylor    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0:4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t.Yarmouth Road Runners “A”   1:41:00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 xml:space="preserve">Lap time            Overall time  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en Manning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0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Spragg  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3:2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hony Croucher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3:0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Manning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2:0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Sibley  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1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westoft Road Runners “A”     1:44:01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Lap time              Overall time    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ey Moyse   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Sharman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3:2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Womack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3:4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Kirk   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3:20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Read 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4:0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aveney Valley A.C.  “C”      1:47:5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a Potter   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1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ill Kingaby                                    M2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4:0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gel Herrod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5:15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ve Kenyon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6:01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Matless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7:5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ngay Black Dog  “B”      1:48: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dy Potter                                        F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4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y Garrity  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5:1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Dye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5:5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in Wilson 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7:07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Wharton 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8: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. Yarmouth R.R. “B”     1:48: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resa Bishop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4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 Bishop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4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5:36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rry Harris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7:1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Hills     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8:2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 Spragg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8: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aveney Valley A.C.   “B”    1:51:59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 xml:space="preserve">Lap time               Overall time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hanie Smith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7: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7:3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Pimlott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2:1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Matless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3: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y Bain 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3:04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Pimlott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1: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market Striders  “G”      1:52: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rraine Mills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1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nny Waggott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6:3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lly Kemp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8:5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rr Macrossan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:04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es Garrod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2: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Fern Hoppers   “B”    1:53: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Lap time 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a Whyand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4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Thompson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3:15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vor Rolah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9:0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an Cooper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7:55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Monaghan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3: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market Striders  “C”    1:55: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bbie Ghant  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3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y Green 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4:0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 Hogarth                                  F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0:2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Watt   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3:48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hard Nash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5: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andon Fern Hoppers “A”   1:56: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ra Cooper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4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4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ul Meader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7:5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Monaghan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1:5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il Cubitt   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5:15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Ratchford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6: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market Striders “D”     1:56: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Fellingham                          F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rmaine Geraghtly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0:0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cky Jordan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3:2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es Basham                                   M2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6:30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k Hammond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6:1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owmarket Striders “F”     1:56:3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el Toogood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26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m Levett       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8:1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k  Morgan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3:1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e Garrod       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5:08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ny  Levett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6: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market Striders “E”      1:56: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ra Mayhew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son Bloomfield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6:4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Daniels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8:1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colm Hogarth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2:3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e Naughton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6: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  <w:vertAlign w:val="superscript"/>
              </w:rPr>
              <w:t>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market Striders “B”      1:57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 Starmer                                     F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7: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7:3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aine Wright       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2:2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Ablett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:3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lliam Burdett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8:4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Starmer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7:0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t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. Yarmouth R.R.  “C”     2:00: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ole Spong                                    F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5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 Shulver                                     M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0:5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y Peck                                       M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2:1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ill Day                                             F1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8:37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hony Croucher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:2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mlingham Flyers      2:02: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mes Kelly                                     M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0: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0:3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y McClean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1:4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Sargeantson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2:5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an Cox                                           F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8:59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 Cox                                           M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2:3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vertAlign w:val="superscript"/>
              </w:rPr>
              <w:t>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ngay Black Dog  “C”   2:04: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e Lowther 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45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uce Rayner 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7:0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Lowther                                  M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2:55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zel Garrity                                   F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7:19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e Matthews                                  F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4:0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ngay Black Dog “D”   2:11: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y Nicholls                                 F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8: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8:25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b Paul        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2:1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id Potter                                    M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8:5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elle Mulcahy                           F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5:14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an Lees                                         M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11: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. Yarmouth R.R. “D”   2:16: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te Evans                                       F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2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ith Wilding                                  M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7: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3:0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thew Croucher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7: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0:1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Harrison                                  M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6:32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m Spong                                        M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9: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16: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 Priz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nior Male:</w:t>
        <w:tab/>
        <w:tab/>
        <w:t xml:space="preserve">Peter Barker (Pacers)  </w:t>
        <w:tab/>
        <w:t>15:37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Vet Man 40+</w:t>
        <w:tab/>
        <w:tab/>
        <w:t>David Read (Pacers)</w:t>
        <w:tab/>
        <w:tab/>
        <w:t>17:05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Vet Man 50+     </w:t>
        <w:tab/>
        <w:t>Bill Kingaby (Waveney)</w:t>
        <w:tab/>
        <w:t>19:51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Vet Man 60+</w:t>
        <w:tab/>
        <w:tab/>
        <w:t>Bill Cox (Framlingham)</w:t>
        <w:tab/>
        <w:t>23:34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Senior lady:</w:t>
        <w:tab/>
        <w:tab/>
        <w:t>Sara Bird (West Suffolk)</w:t>
        <w:tab/>
        <w:t>18:59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Vet Lady 35+</w:t>
        <w:tab/>
        <w:tab/>
        <w:t>Hayley Suttle (Stowmarket)</w:t>
        <w:tab/>
        <w:t xml:space="preserve"> 20:10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Vet Lady 45+</w:t>
        <w:tab/>
        <w:tab/>
        <w:t>Hazel Garrity (Bungay)</w:t>
        <w:tab/>
        <w:t>24:24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Vet Lady 55+</w:t>
        <w:tab/>
        <w:tab/>
        <w:t>Judy Potter (Bungay)</w:t>
        <w:tab/>
        <w:tab/>
        <w:t>24: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B Race – Result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ew format for 2006 (any 5 runn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t. Edmund Pacers “B”    1:26:5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Lap time               Overall time                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Golding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1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an Long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5:04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Cooke   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2:3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Foody 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9:5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Vaughan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7: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6:5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St. Edmund Pacers “C”     1:44:08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 xml:space="preserve">Lap time                Overall time                       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Drake    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3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3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Overman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2:31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hley Page  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2:46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in Barnes-Smith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2:07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Cook    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4:0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ixstowe Road Runners     1:50:19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Wade    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5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e Broxton                                F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5:0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ve Gardner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9: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4:4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nathan Wilding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4: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9:4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 Clayden   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0: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4th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estoft R.R. “C”        1:57: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Lap time 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colm Huggins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0:52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kki Allen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1:5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2:4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il Laurier                                  M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8:2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vin Sharman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18: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6:39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 Womack    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7: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veney Valley Young Ladi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>Lap time              Overall time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bie Beales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2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gan Burt 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2: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43:37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lie Blowers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09:03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rie Fox   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3:03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 Smith                                       F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58: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90"/>
        <w:gridCol w:w="1770"/>
        <w:gridCol w:w="1725"/>
      </w:tblGrid>
      <w:tr>
        <w:trPr>
          <w:trHeight w:val="27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th</w:t>
            </w:r>
          </w:p>
        </w:tc>
        <w:tc>
          <w:tcPr>
            <w:tcW w:w="74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owestoft R.R. “B”         2:08:5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</w:t>
            </w:r>
            <w:r>
              <w:rPr>
                <w:sz w:val="24"/>
              </w:rPr>
              <w:t xml:space="preserve">Lap time             Overall time                         </w:t>
            </w:r>
          </w:p>
        </w:tc>
      </w:tr>
      <w:tr>
        <w:trPr>
          <w:trHeight w:val="4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gh Snailham    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3:19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ly-Anne Protheroe                 F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8: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52:00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di New                                F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30: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22:08</w:t>
            </w:r>
          </w:p>
        </w:tc>
      </w:tr>
      <w:tr>
        <w:trPr>
          <w:trHeight w:val="3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kie Huggins                          FV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5: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47:39</w:t>
            </w:r>
          </w:p>
        </w:tc>
      </w:tr>
      <w:tr>
        <w:trPr>
          <w:trHeight w:val="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lcolm Huggins                      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:21: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8: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vidual Priz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ior Male:</w:t>
        <w:tab/>
        <w:tab/>
        <w:t>Peter Foody (Pacers)</w:t>
        <w:tab/>
        <w:tab/>
        <w:t>17:1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et Male:</w:t>
        <w:tab/>
        <w:tab/>
        <w:t>Kevin Vaughan (Pacers)</w:t>
        <w:tab/>
        <w:t>17: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ior Female:</w:t>
        <w:tab/>
        <w:t>Abbie Beales (Waveney)        21: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Vet Female:</w:t>
        <w:tab/>
        <w:tab/>
        <w:t>Jane Broxton (Felixstowe)</w:t>
        <w:tab/>
        <w:t>25: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8:23:00Z</dcterms:created>
  <dc:creator>tony</dc:creator>
  <dc:description/>
  <cp:keywords/>
  <dc:language>en-US</dc:language>
  <cp:lastModifiedBy>Andy Fretwell</cp:lastModifiedBy>
  <cp:lastPrinted>2006-07-10T13:29:00Z</cp:lastPrinted>
  <dcterms:modified xsi:type="dcterms:W3CDTF">2006-07-11T18:23:00Z</dcterms:modified>
  <cp:revision>2</cp:revision>
  <dc:subject/>
  <dc:title>Main Race</dc:title>
</cp:coreProperties>
</file>